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CELENTÍSSIMO SR(a). DR(a). JUIZ(a)  DA VARA DO TRABALHO DERJ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CESSO N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</w:rPr>
        <w:tab/>
        <w:t xml:space="preserve">C e C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 O N T E S T A Ç Ã O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a ação que lhe move </w:t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MÉRIT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 FATOS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Alega o reclamante ter sido admitido em 18/04/2006, para a função de Cozinheira, recebendo como último salário R$ 600,00 (Seiscentos reais) e que foi dispensado em 20/10/2006 sem justa caus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 xml:space="preserve">O reclamante </w:t>
      </w:r>
      <w:r>
        <w:rPr>
          <w:rFonts w:cs="Bookman Old Style" w:ascii="Bookman Old Style" w:hAnsi="Bookman Old Style"/>
          <w:b/>
          <w:sz w:val="24"/>
          <w:u w:val="single"/>
        </w:rPr>
        <w:t>foi efetivamente admitido em 18/05/2006  e pediu demissão em 20/10/2006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 ANOTAÇÃO DA CTPS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ab/>
        <w:tab/>
      </w:r>
      <w:r>
        <w:rPr>
          <w:rFonts w:cs="Bookman Old Style" w:ascii="Bookman Old Style" w:hAnsi="Bookman Old Style"/>
          <w:sz w:val="24"/>
        </w:rPr>
        <w:t>A reclamante teve a CTPS assinada com data de admissão em 18/05/2006 e demissão em 20/10/2006 na função de Cozinheira e com o salário mensal de R$ 600,0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 JORNADA DE TRABALH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</w:t>
      </w:r>
      <w:r>
        <w:rPr>
          <w:rFonts w:cs="Bookman Old Style" w:ascii="Bookman Old Style" w:hAnsi="Bookman Old Style"/>
          <w:sz w:val="24"/>
        </w:rPr>
        <w:t>O horário de trabalho da reclamante era das 7:00 às 15:00hs com 1 hora de intervalo para descanso e refeição, de Segunda a Sábado, ressalte-se que o estabelecimento comercial não funcionava aos domingos e feriado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</w:t>
      </w:r>
      <w:r>
        <w:rPr>
          <w:rFonts w:cs="Bookman Old Style" w:ascii="Bookman Old Style" w:hAnsi="Bookman Old Style"/>
          <w:sz w:val="24"/>
        </w:rPr>
        <w:t>Pelo exposto verifica-se a ausência de jornada extraordinári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 REMUNER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O Reclamante equivoca-se valor declinado na inicial no tocante a remuneração quando informa ser o de R$ 600,00 por semana, o que nitidamente não seria razoável pelo porte da empresa e pela função desempenhad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</w:t>
      </w:r>
      <w:r>
        <w:rPr>
          <w:rFonts w:cs="Bookman Old Style" w:ascii="Bookman Old Style" w:hAnsi="Bookman Old Style"/>
          <w:sz w:val="24"/>
        </w:rPr>
        <w:t>A remuneração da reclamante era de R$ 600,00 (seiscentos reais) mensai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</w:t>
      </w:r>
      <w:r>
        <w:rPr>
          <w:rFonts w:cs="Bookman Old Style" w:ascii="Bookman Old Style" w:hAnsi="Bookman Old Style"/>
          <w:sz w:val="24"/>
        </w:rPr>
        <w:t>O 20 dias do salário de outubro foram efetivamente quitados conforme documento em anex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 INSALUBRIDADE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</w:t>
      </w:r>
      <w:r>
        <w:rPr>
          <w:rFonts w:cs="Bookman Old Style" w:ascii="Bookman Old Style" w:hAnsi="Bookman Old Style"/>
          <w:sz w:val="24"/>
        </w:rPr>
        <w:t>O valor relativo a parcela do adicional de insalubridade foram devidamente quitadas conforme contracheques em anex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 PEDIDO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s horas extras e de dois feriados laborado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rocede tal pleito pela ausência de horas extras extraordinárias, inclusive em feriados;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gamento do saldo de salários – 20 dias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salário foi devidamente quitado conforme documento em anexo;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viso Prévio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devido tal pleito, pelo pedido de demissão da reclamante;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érias proporcionais de 7/12 + 1/3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ram devidamente quitadas conforme cópia da rescisão em anexo.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3. Salário de 7/12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ram devidamente quitadas conforme cópia da rescisão em anex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f)  Entrega das guias de FGTS e GRFC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7" w:hanging="212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Foram devidamente recolhido, conforme  guias em anex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gamento da indenização substitutiva de 03 cotas do seguro desempreg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reclamante não faz jus ao benefício devido ao pedido de demissã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gamento de 15% do adicional de insalubrilidade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vidamente quitados conforme contracheques em anexo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s honorários advocatício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ugna a reclamada o pleito de honorários advocatícios, uma vez que não atendidos os requisitos do art. 14 da Lei 5584/70 e Enunciados 219 e 329 do C.TST.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 Compens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r cautela, requer a Reclamada que lhe seja deferida a compensação dos valores pagos anteriormente, de idêntica nomenclatura ou natureza jurídic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 multa do art. 467 da CLT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firstLine="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a inexistência de verbas incontroversas, indevida a                    multa ora pleitead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) Da multa do art. 477 § 8° da CLT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 verbas rescisórias foram quitadas no prazo fixado no prazo fixado pelo art; 477 § 6° DA CLT, portanto indevido tal plei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Face ao que restou fartamente demonstrado e provado, se requer seja a presente ação julgada IMPROCEDENTE, por medida da mais lídima e salutar JUSTIÇA.</w:t>
      </w:r>
    </w:p>
    <w:p>
      <w:pPr>
        <w:pStyle w:val="Normal"/>
        <w:ind w:left="106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>Termos em que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 xml:space="preserve">Pede Deferimento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29:00Z</dcterms:created>
  <dc:creator>Lourdete</dc:creator>
  <dc:description/>
  <cp:keywords/>
  <dc:language>en-US</dc:language>
  <cp:lastModifiedBy>Cliente</cp:lastModifiedBy>
  <cp:lastPrinted>2007-01-08T11:52:00Z</cp:lastPrinted>
  <dcterms:modified xsi:type="dcterms:W3CDTF">2008-09-17T20:48:00Z</dcterms:modified>
  <cp:revision>11</cp:revision>
  <dc:subject/>
  <dc:title>EXCELENTÍSSIMO SR</dc:title>
</cp:coreProperties>
</file>